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4534-9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75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6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Курбанова Мухтара Абдулаховича, *** года рождения, уроженца ***, паспорт: ***, являющегося генеральным директором в ООО «ДОВЕРИЕ МЕД», проживающего по адресу: ***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  <w:t xml:space="preserve">Курбанов Мухтар Абдулахович, являясь генеральным директором ООО «ДОВЕРИЕ МЕД» расположенного по адресу: город Нижневартовск, улица Ленина, д. 36Б, пом. 1008, ИНН/КПП 8603239080/860301001, </w:t>
      </w:r>
      <w:r>
        <w:rPr>
          <w:color w:val="FF0000"/>
        </w:rPr>
        <w:t>28.04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5 года</w:t>
      </w:r>
      <w:r>
        <w:rPr/>
        <w:t>, срок предоставления которого на бумажном носителе не позднее 20.04.2025 года, в форме электронного документа не позднее 25.04.2025 года.</w:t>
      </w:r>
    </w:p>
    <w:p>
      <w:pPr>
        <w:pStyle w:val="Normal"/>
        <w:ind w:left="-567" w:right="-1" w:firstLine="567"/>
        <w:jc w:val="both"/>
        <w:rPr/>
      </w:pPr>
      <w:r>
        <w:rPr/>
        <w:t>Курбанов М.А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851623 об административном правонарушении от 25.06.2025; служебную записку от 06.05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1 квартал 2025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8.04.2025, приходит к следующему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года не позднее 25.04.2025 года, указанный расчет был представлен только 28.04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урбанов М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урбанова Мухтара Абдулах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